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36925</wp:posOffset>
                  </wp:positionH>
                  <wp:positionV relativeFrom="paragraph">
                    <wp:posOffset>-6985</wp:posOffset>
                  </wp:positionV>
                  <wp:extent cx="2573020" cy="572770"/>
                  <wp:effectExtent l="0" t="0" r="0" b="0"/>
                  <wp:wrapSquare wrapText="bothSides"/>
                  <wp:docPr id="1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62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  <w:r>
              <w:rPr>
                <w:rFonts w:eastAsia="Calibri" w:cs="Arial" w:ascii="Arial" w:hAnsi="Arial"/>
                <w:lang w:eastAsia="en-US"/>
              </w:rPr>
              <w:t>Theori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eeractiviteit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Onderhoud plegen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lgemene bouw Les 6 </w:t>
        <w:tab/>
        <w:tab/>
        <w:tab/>
        <w:t>Trekker en trans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preken mechanische en elektronische hef (blz. 33 t/m 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O (blz. 41 en 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iepuntshef blz. (51 t/m 5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Driepuntshefinrichting, Achter en voor(fronthef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tegorie 1 t/m 4 blz. 53 fig. 5.4 1 t/m 3 wordt veel toegepast in de landbou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enfasig aankoppelsysteem (driehoekig fram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weefasig aankoppelsysteem (trekstangen en topstang)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naming hefinrichting delen </w:t>
        <w:tab/>
        <w:tab/>
        <w:tab/>
      </w:r>
      <w:r>
        <w:rPr>
          <w:rFonts w:cs="Arial" w:ascii="Arial" w:hAnsi="Arial"/>
        </w:rPr>
        <w:t>(Fig. 5.1 blz. 51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onderste:</w:t>
        <w:tab/>
        <w:tab/>
        <w:tab/>
        <w:tab/>
      </w:r>
      <w:r>
        <w:rPr>
          <w:rFonts w:cs="Arial" w:ascii="Arial" w:hAnsi="Arial"/>
          <w:b/>
        </w:rPr>
        <w:t>trekstang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bovenste: </w:t>
        <w:tab/>
        <w:tab/>
        <w:tab/>
      </w:r>
      <w:r>
        <w:rPr>
          <w:rFonts w:cs="Arial" w:ascii="Arial" w:hAnsi="Arial"/>
          <w:b/>
        </w:rPr>
        <w:t>hefarme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e stangen tussenbeide:</w:t>
        <w:tab/>
        <w:tab/>
      </w:r>
      <w:r>
        <w:rPr>
          <w:rFonts w:cs="Arial" w:ascii="Arial" w:hAnsi="Arial"/>
          <w:b/>
        </w:rPr>
        <w:t>hefstange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e spanners:</w:t>
        <w:tab/>
        <w:tab/>
        <w:tab/>
      </w:r>
      <w:r>
        <w:rPr>
          <w:rFonts w:cs="Arial" w:ascii="Arial" w:hAnsi="Arial"/>
          <w:b/>
        </w:rPr>
        <w:t>stabilisatiestangen of –ket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77470</wp:posOffset>
                </wp:positionV>
                <wp:extent cx="457200" cy="18288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.1pt" to="73.0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77470</wp:posOffset>
                </wp:positionV>
                <wp:extent cx="91440" cy="54864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6.1pt" to="80.2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A</w:t>
        <w:tab/>
        <w:t>0</w:t>
        <w:tab/>
        <w:tab/>
        <w:tab/>
        <w:t>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/>
      </w:pPr>
      <w:r>
        <w:rPr/>
        <w:tab/>
        <w:t>0</w:t>
        <w:tab/>
        <w:t xml:space="preserve">    B</w:t>
        <w:tab/>
        <w:tab/>
        <w:tab/>
        <w:t>B:_______________________________________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186690</wp:posOffset>
                </wp:positionV>
                <wp:extent cx="731520" cy="914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.7pt" to="109.0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18669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pt;margin-top:1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ab/>
        <w:tab/>
        <w:tab/>
        <w:t>C</w:t>
        <w:tab/>
        <w:tab/>
        <w:t>C:____________________________________________</w:t>
        <w:tab/>
        <w:tab/>
        <w:tab/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cties hefinrichting: </w:t>
        <w:tab/>
        <w:tab/>
        <w:tab/>
        <w:tab/>
      </w:r>
      <w:r>
        <w:rPr>
          <w:rFonts w:cs="Arial" w:ascii="Arial" w:hAnsi="Arial"/>
        </w:rPr>
        <w:t>(Uitleg via PPT/Elek. hef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e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edere stand van het knop/hendel komt overeen met de hefarmen. Chauffeur bepaal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kkrachtregeling/diepte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asis instelling d.m.v. hendel/knop, weerstand van de grond regelt hefinrichting bi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g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tie en trekkrachtregeling werken samen instelling wie de meeste invloed heef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ctiesnelheid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e snel reageert de trekkrachtregel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alsnelheid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kken van de hefinrichting instellen t.o.v. gewicht machine/werktuig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kkeringmogelijkheid onderste stand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tie wordt weinig toegepast machine wordt op een vaste hoogte gehouden in de onderste sta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kkeringmogelijkheid bovenste stand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tie wordt weinig toegepast machine wordt op een vaste hoogte gehouden in de bovenste sta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ale hefhoogtebegrenz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elmogelijkheid maximale hefhoog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eefstand: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Hefinrichting onderste stand positie maar machine loopt op eigen steunwiel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rne/spatbord bedien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n buiten af de hefinrichting bedienen alleen positie regel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PV-Opdracht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Zoek op je BPV bedrijf uit, bij een moderne trekker, de hefinricht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BL leerlingen</w:t>
      </w:r>
      <w:r>
        <w:rPr>
          <w:rFonts w:cs="Arial" w:ascii="Arial" w:hAnsi="Arial"/>
        </w:rPr>
        <w:t>: Maak een duidelijke schets, foto of PPT van de hefinrichting en bedien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OL leerlingen</w:t>
      </w:r>
      <w:r>
        <w:rPr>
          <w:rFonts w:cs="Arial" w:ascii="Arial" w:hAnsi="Arial"/>
        </w:rPr>
        <w:t>: Maak duidelijke foto’s van de hefinrichting en bediening, uitwerken verplicht in power poi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OL leerlingen:</w:t>
      </w:r>
      <w:r>
        <w:rPr>
          <w:rFonts w:cs="Arial" w:ascii="Arial" w:hAnsi="Arial"/>
        </w:rPr>
        <w:t xml:space="preserve"> Presentatie geven op de maan-/vrijdag komende period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mschrijving opdracht voor BOL en BB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k en type trekker en soort hefinrichting noter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noem alle functie knoppen en hendels, instelmogelijkheden van een hefinrichting (binnen en buiten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ef van alle knoppen/instelmogelijkheden de functie/doel a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leveren: </w:t>
        <w:tab/>
      </w:r>
      <w:r>
        <w:rPr>
          <w:rFonts w:cs="Arial" w:ascii="Arial" w:hAnsi="Arial"/>
          <w:b/>
          <w:u w:val="single"/>
        </w:rPr>
        <w:t>________________________</w:t>
      </w:r>
      <w:r>
        <w:rPr>
          <w:rFonts w:cs="Arial" w:ascii="Arial" w:hAnsi="Arial"/>
        </w:rPr>
        <w:t xml:space="preserve"> eerste opzet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ssen beoordelen en tips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________________________</w:t>
      </w:r>
      <w:r>
        <w:rPr>
          <w:rFonts w:cs="Arial" w:ascii="Arial" w:hAnsi="Arial"/>
        </w:rPr>
        <w:t xml:space="preserve"> definitieve versie (per Emai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ail docent: </w:t>
      </w:r>
      <w:hyperlink r:id="rId3">
        <w:r>
          <w:rPr>
            <w:rStyle w:val="InternetLink"/>
            <w:rFonts w:cs="Arial" w:ascii="Arial" w:hAnsi="Arial"/>
          </w:rPr>
          <w:t>wklooster@zone.colleg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uiswer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PV opdracht 1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PV opdracht 2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PV opdracht 3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grale opdrachten 1 t/m 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leveren per ma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ragen blz. 32 vragen 3.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ragen blz. 44 vragen 4.1 vraag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iswer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(zie opdracht hierboven hefbediening) 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opzet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Vragen blz. 44 vraag 4.1, vraag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iswerk :</w:t>
        <w:tab/>
      </w:r>
      <w:r>
        <w:rPr>
          <w:rFonts w:cs="Arial" w:ascii="Arial" w:hAnsi="Arial"/>
          <w:b/>
        </w:rPr>
        <w:t>(zie opdracht hierboven hefbediening) diff opz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Zone.college Groen grond en infr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klooster@zone.colleg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2:00Z</dcterms:created>
  <dc:creator>default</dc:creator>
  <dc:description/>
  <cp:keywords/>
  <dc:language>en-US</dc:language>
  <cp:lastModifiedBy>Jan Rijn Askes</cp:lastModifiedBy>
  <cp:lastPrinted>2011-11-16T09:37:00Z</cp:lastPrinted>
  <dcterms:modified xsi:type="dcterms:W3CDTF">2018-11-15T09:12:00Z</dcterms:modified>
  <cp:revision>2</cp:revision>
  <dc:subject/>
  <dc:title>Algemene bouw Les 3</dc:title>
</cp:coreProperties>
</file>